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Šachový klub Zlonice počtvrté pořadatelem krajského přeboru</w:t>
      </w:r>
    </w:p>
    <w:p>
      <w:pPr>
        <w:pStyle w:val="Normal"/>
        <w:jc w:val="both"/>
        <w:rPr>
          <w:rFonts w:ascii="Times New Roman" w:hAnsi="Times New Roman" w:cs="Times New Roman"/>
          <w:sz w:val="24"/>
          <w:szCs w:val="24"/>
        </w:rPr>
      </w:pPr>
      <w:r>
        <w:rPr>
          <w:rFonts w:cs="Times New Roman" w:ascii="Times New Roman" w:hAnsi="Times New Roman"/>
          <w:sz w:val="24"/>
          <w:szCs w:val="24"/>
        </w:rPr>
        <w:t>V sobotu 10. března 2012 uspořádali šachisté ze Zlonic již čtvrtý krajský přebor v královské hře na 64 polích družstev. Krajský přebor 5ti členných družstev Středočeského šachového svazu je oficiální postupovou mistrovskou akcí, první družstva získávají právo postupu do mistrovství České republiky. Návrat do příjemných prostor restaurace U Jezírka na Tuřanech byl velmi úspěšný – při šachové příležitosti se setkalo téměř 50 šachistů z 9 šachových oddílů z celého Středočeského kra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omě našeho šachového družstva Zlonic startovala v soutěži i družstva Slovanu Velvary a SK DDM Slaný. Zatímco Slaný dle průměrného ratingu postavených hráčů figurovalo výše, Zlonice a Velvary byly nasazeny v dolní části tabulky. </w:t>
      </w:r>
    </w:p>
    <w:p>
      <w:pPr>
        <w:pStyle w:val="Normal"/>
        <w:jc w:val="both"/>
        <w:rPr>
          <w:rFonts w:ascii="Times New Roman" w:hAnsi="Times New Roman" w:cs="Times New Roman"/>
          <w:sz w:val="24"/>
          <w:szCs w:val="24"/>
        </w:rPr>
      </w:pPr>
      <w:r>
        <w:rPr>
          <w:rFonts w:cs="Times New Roman" w:ascii="Times New Roman" w:hAnsi="Times New Roman"/>
          <w:sz w:val="24"/>
          <w:szCs w:val="24"/>
        </w:rPr>
        <w:t>V turnaji zvítězilo nejvýše nasazené družstvo – Klub šachistů Říčany 1925. Zajímavostí byla proběhlá derby místních šachových oddílů. V nich Zlonice těsně porazily Velvary 3 : 2, stejným poměrem podlehly Slanému. V derby Slaný – Velvary zvítězilo vysoko slánské družstvo 4 : 1. Z individuálních výsledků hráčů ŠK Zlonice (nasazení dle šachovnic O.Čízkovský, J.Hrdlička, H.Sladká, P.Beran, M.Funderák/T.Pšenička) je třeba vyzdvihnout výkon J.Hrdličky, hrajícího na druhé šachovnici, P.Berana na čtvrté šachovnici a M.Funderáka na páté šachovnici. V silné konkurenci však prokázali své herní kvality všichni členové našeho družstva.</w:t>
      </w:r>
    </w:p>
    <w:p>
      <w:pPr>
        <w:pStyle w:val="Normal"/>
        <w:jc w:val="both"/>
        <w:rPr>
          <w:rFonts w:ascii="Times New Roman" w:hAnsi="Times New Roman" w:cs="Times New Roman"/>
          <w:sz w:val="24"/>
          <w:szCs w:val="24"/>
        </w:rPr>
      </w:pPr>
      <w:r>
        <w:rPr>
          <w:rFonts w:cs="Times New Roman" w:ascii="Times New Roman" w:hAnsi="Times New Roman"/>
          <w:sz w:val="24"/>
          <w:szCs w:val="24"/>
        </w:rPr>
        <w:t>Turnaj proběhl v klidné atmosféře a bez jakýchkoliv komplikací. „Tak příjemnou a pohodovou atmosféru, která však nepostrádala napětí z probíhajících soubojů na jednotlivých šachovnicích i mezi týmy jako celky, jsem dlouho v žádném turnaji nezažil,“ přidává komentář rozhodčí turnaje J.Trejbal m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ladká H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7:00Z</dcterms:created>
  <dc:creator>Jindřich Trejbal</dc:creator>
  <dc:description/>
  <dc:language>en-US</dc:language>
  <cp:lastModifiedBy>Sladká</cp:lastModifiedBy>
  <dcterms:modified xsi:type="dcterms:W3CDTF">2012-03-29T15:57:00Z</dcterms:modified>
  <cp:revision>2</cp:revision>
  <dc:subject/>
  <dc:title>Šachový klub Zlonice počtvrté pořadatelem krajského přeboru</dc:title>
</cp:coreProperties>
</file>