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spacing w:before="240" w:after="60"/>
        <w:jc w:val="center"/>
        <w:rPr>
          <w:sz w:val="26"/>
          <w:szCs w:val="26"/>
        </w:rPr>
      </w:pPr>
      <w:r>
        <w:rPr>
          <w:sz w:val="36"/>
          <w:szCs w:val="36"/>
        </w:rPr>
        <w:t>Žádost o příspěvek - městys Zlonice</w:t>
        <w:br/>
      </w:r>
      <w:r>
        <w:rPr>
          <w:sz w:val="26"/>
          <w:szCs w:val="26"/>
        </w:rPr>
        <w:t>z programu na podporu činnosti sportovních organizací a zájmových spolků</w:t>
        <w:br/>
        <w:t>a na pořádání veřejně prospěšných akcí v roce 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3530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Úřad městyse Zlonice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m. Pod Lipami 29, 273 7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 00235172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Číslo žádosti (vyplní ÚMě Zlonic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789"/>
      </w:tblGrid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Žadatel - název organizace: </w:t>
            </w:r>
          </w:p>
        </w:tc>
        <w:tc>
          <w:tcPr>
            <w:tcW w:w="57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statut:</w:t>
            </w:r>
          </w:p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nadace / občanské sdružení / právnická osoba / fyzická osoba / obecně prospěšná společnost / atd</w:t>
            </w:r>
            <w:r>
              <w:rPr>
                <w:rFonts w:cs="Arial"/>
                <w:szCs w:val="20"/>
              </w:rPr>
              <w:t>.)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 xml:space="preserve">Adresa sídla: 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Jméno statutárního zástupce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Telefon a e-mail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3"/>
        <w:rPr/>
      </w:pPr>
      <w:r>
        <w:rPr/>
        <w:t>1. SOUHRNNÉ INFORMACE ŽÁDOSTI O PŘÍSPĚVEK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3543"/>
        <w:gridCol w:w="1064"/>
      </w:tblGrid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</w:rPr>
              <w:t>Celková výše požadované dotace: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799" w:hRule="atLeast"/>
        </w:trPr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 xml:space="preserve">Celková plánovaná výše rozpočtu (výdajů) organizace v roce 2022: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20"/>
                <w:lang w:val="pl-PL"/>
              </w:rPr>
            </w:pPr>
            <w:r>
              <w:rPr>
                <w:rFonts w:cs="Arial"/>
                <w:b/>
                <w:sz w:val="16"/>
                <w:szCs w:val="20"/>
                <w:lang w:val="pl-PL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Kolik procent z celkového plánovaného rozpočtu organizace tvoří požadovaná dotace: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 xml:space="preserve">Název banky a číslo účtu </w:t>
              <w:br/>
              <w:t>pro zaslání dotace: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056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Souhrn účelů, na které bude požadovaná dotace použita:</w:t>
              <w:br/>
            </w:r>
            <w:r>
              <w:rPr>
                <w:rFonts w:cs="Arial"/>
                <w:sz w:val="16"/>
                <w:szCs w:val="16"/>
                <w:lang w:val="pl-PL"/>
              </w:rPr>
              <w:t>(uvést konkrétní účely použití a rozepsat tak, aby mohly být jednotlivé účely posuzovány samostatně – čím konkrétnější žádost bude, tím větší má šanci uspět) např. 1. činnost organizace (doprava na soutěže, ...), 2. provoz a údržba majetku (oprava budovy ...) 3. pořádání akce ... V případě potřeby podrobnější specifikace použijte další volnou stránku, kterou přiřaďte k žádosti.</w:t>
            </w:r>
          </w:p>
        </w:tc>
      </w:tr>
      <w:tr>
        <w:trPr>
          <w:trHeight w:val="392" w:hRule="atLeast"/>
        </w:trPr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  <w:lang w:val="pl-PL"/>
              </w:rPr>
              <w:t>Konkrétní popis použití dotace: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Požadovaná částka</w:t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.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.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3.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.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5.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2. ČLENSKÁ ZÁKLADNA organizac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5017"/>
      </w:tblGrid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 31. 10. 2021</w:t>
            </w:r>
            <w:r>
              <w:rPr>
                <w:rFonts w:cs="Arial"/>
                <w:bCs/>
                <w:szCs w:val="20"/>
              </w:rPr>
              <w:t xml:space="preserve"> (povinný údaj)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ový počet členů organizace:</w:t>
            </w:r>
          </w:p>
        </w:tc>
        <w:tc>
          <w:tcPr>
            <w:tcW w:w="5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lenů do 18 let:</w:t>
            </w:r>
          </w:p>
        </w:tc>
        <w:tc>
          <w:tcPr>
            <w:tcW w:w="5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lenů nad 18 let:</w:t>
            </w:r>
          </w:p>
        </w:tc>
        <w:tc>
          <w:tcPr>
            <w:tcW w:w="5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čet členů aktivně zapojených do činnosti:</w:t>
            </w:r>
          </w:p>
        </w:tc>
        <w:tc>
          <w:tcPr>
            <w:tcW w:w="5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ýše ročního členského příspěvku:</w:t>
              <w:br/>
            </w:r>
            <w:r>
              <w:rPr>
                <w:rFonts w:cs="Arial"/>
                <w:bCs/>
                <w:sz w:val="16"/>
                <w:szCs w:val="16"/>
              </w:rPr>
              <w:t>(pokud jsou různé např. pro děti - uvést podrobně)</w:t>
            </w:r>
          </w:p>
        </w:tc>
        <w:tc>
          <w:tcPr>
            <w:tcW w:w="50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Heading3"/>
        <w:rPr/>
      </w:pPr>
      <w:r>
        <w:rPr/>
        <w:t>3. činnost a úspěchy organizace v roce 2021 A PLÁNY PRO ROK 202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811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i/>
                <w:sz w:val="16"/>
                <w:szCs w:val="16"/>
              </w:rPr>
              <w:t>popište hlavní uskutečňovanou činnost vaší organizace v roce 2021 a plánovanou činnost a akce v roce 2022 (např. účast ve sportovních soutěžích, práce s mládeží, úroveň soutěží, pořádání akcí pro veřejnost, brigádnická činnost, pomoc ostatním, atd.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 xml:space="preserve"> </w:t>
      </w:r>
      <w:r>
        <w:br w:type="page"/>
      </w:r>
    </w:p>
    <w:p>
      <w:pPr>
        <w:pStyle w:val="Heading3"/>
        <w:spacing w:before="0" w:after="0"/>
        <w:rPr/>
      </w:pPr>
      <w:r>
        <w:rPr/>
        <w:t>4. financování Organizace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2369"/>
      </w:tblGrid>
      <w:tr>
        <w:trPr>
          <w:trHeight w:val="3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ŘÍJMY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roku 2021</w:t>
            </w:r>
          </w:p>
        </w:tc>
        <w:tc>
          <w:tcPr>
            <w:tcW w:w="2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ad roku 2022</w:t>
            </w:r>
          </w:p>
        </w:tc>
      </w:tr>
      <w:tr>
        <w:trPr>
          <w:trHeight w:val="42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lenské příspěvky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otace a granty (ministerstva, kraje, </w:t>
              <w:br/>
              <w:t>dotace od sportovních svazů, atd.)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onzorské dary finanční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říjem z hospodářské činnosti (pořádání akcí, pronájem, atd.)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statní příjmy (jaké)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žadovaný příspěvek - městys Zlonice - pro rok 2022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----------------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ponzorské dary materiální </w:t>
              <w:br/>
              <w:t>(slovně popište):</w:t>
            </w:r>
          </w:p>
        </w:tc>
        <w:tc>
          <w:tcPr>
            <w:tcW w:w="4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2369"/>
      </w:tblGrid>
      <w:tr>
        <w:trPr>
          <w:trHeight w:val="43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VÝDAJ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roku 2021</w:t>
            </w:r>
          </w:p>
        </w:tc>
        <w:tc>
          <w:tcPr>
            <w:tcW w:w="2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ad roku 2022</w:t>
            </w:r>
          </w:p>
        </w:tc>
      </w:tr>
      <w:tr>
        <w:trPr>
          <w:trHeight w:val="480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vozní náklady</w:t>
            </w:r>
          </w:p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(nákup materiálu, zboží, sportovního vybavení, energie, mzdy a odměny) 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avy a údržba vlastního majetku organizace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 xml:space="preserve">Investice do majetku a vybavení: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tatní výdaje (jaké)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ELKEM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ROZDÍL příjmů a výdajů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sz w:val="18"/>
          <w:szCs w:val="18"/>
        </w:rPr>
        <w:t>Žadatel o příspěvek svým podpisem stvrzuje, že se seznámil s pravidly pro rozdělování příspěvků.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szCs w:val="20"/>
        </w:rPr>
        <w:t>Datum a podpis statutárního zástupce organizace: 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rStyle w:val="PageNumber"/>
        <w:rFonts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940</wp:posOffset>
              </wp:positionH>
              <wp:positionV relativeFrom="paragraph">
                <wp:posOffset>-19050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-1.5pt" to="479.15pt,-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>
        <w:sz w:val="12"/>
        <w:szCs w:val="12"/>
      </w:rPr>
      <w:t>Žádost o příspěvek - městys Zlonice z programu na podporu činnosti sportovních organizací a zájmových spolků a na pořádání veřejně prospěšných akc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cs="Arial"/>
      <w:b/>
      <w:bCs/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10:00Z</dcterms:created>
  <dc:creator>Ing. Miroslav Hořejší</dc:creator>
  <dc:description/>
  <cp:keywords/>
  <dc:language>en-US</dc:language>
  <cp:lastModifiedBy>Uživatel</cp:lastModifiedBy>
  <cp:lastPrinted>2007-01-08T14:31:00Z</cp:lastPrinted>
  <dcterms:modified xsi:type="dcterms:W3CDTF">2021-09-08T14:02:00Z</dcterms:modified>
  <cp:revision>7</cp:revision>
  <dc:subject/>
  <dc:title>Pravidla pro rozdělování příspěvků obce Lány</dc:title>
</cp:coreProperties>
</file>